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color w:val="0066CC"/>
          <w:sz w:val="28"/>
          <w:szCs w:val="28"/>
        </w:rPr>
        <w:t xml:space="preserve">Изначально Вышестоящий Дом Изначально Вышестоящего Отца Курск </w:t>
      </w:r>
    </w:p>
    <w:p>
      <w:pPr>
        <w:pStyle w:val="Normal1"/>
        <w:shd w:fill="FFFFFF" w:val="clear"/>
        <w:spacing w:lineRule="auto" w:line="264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  <w:t xml:space="preserve">2496/1984/1472/960/448 архетипа ИВ Аватара Синтеза Теодора ИВАС Кут Хуми </w:t>
      </w:r>
    </w:p>
    <w:p>
      <w:pPr>
        <w:pStyle w:val="Normal1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Синтеза Подразделения ИВДИВО Курск 2024-2025 год Служения</w:t>
      </w:r>
    </w:p>
    <w:p>
      <w:pPr>
        <w:pStyle w:val="Normal1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Тренд на Год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Год ИВАС КХ на Планете Земля</w:t>
      </w:r>
    </w:p>
    <w:p>
      <w:pPr>
        <w:pStyle w:val="Normal1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4586"/>
          <w:sz w:val="24"/>
          <w:szCs w:val="24"/>
        </w:rPr>
      </w:pPr>
      <w:r>
        <w:rPr>
          <w:rFonts w:cs="Times New Roman" w:ascii="Times New Roman" w:hAnsi="Times New Roman"/>
          <w:b/>
          <w:color w:val="004586"/>
          <w:sz w:val="24"/>
          <w:szCs w:val="24"/>
        </w:rPr>
        <w:t xml:space="preserve">Мыслеобраз подразделения ИВДИВО: </w:t>
      </w:r>
      <w:r>
        <w:rPr>
          <w:rFonts w:cs="Times New Roman" w:ascii="Times New Roman" w:hAnsi="Times New Roman"/>
          <w:color w:val="004586"/>
          <w:sz w:val="24"/>
          <w:szCs w:val="24"/>
        </w:rPr>
        <w:t>Космос Стандарта ИВО Синтезом ИВО</w:t>
      </w:r>
    </w:p>
    <w:p>
      <w:pPr>
        <w:pStyle w:val="Normal1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4586"/>
          <w:sz w:val="24"/>
          <w:szCs w:val="24"/>
        </w:rPr>
        <w:t xml:space="preserve">Цель подразделения ИВДИВО: </w:t>
      </w:r>
      <w:r>
        <w:rPr>
          <w:rFonts w:cs="Times New Roman" w:ascii="Times New Roman" w:hAnsi="Times New Roman"/>
          <w:color w:val="004586"/>
          <w:sz w:val="24"/>
          <w:szCs w:val="24"/>
        </w:rPr>
        <w:t>Философия ИВДИВО Синархией Организацией ИВО</w:t>
      </w:r>
    </w:p>
    <w:p>
      <w:pPr>
        <w:pStyle w:val="Normal1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4586"/>
          <w:sz w:val="24"/>
          <w:szCs w:val="24"/>
        </w:rPr>
        <w:t xml:space="preserve">Задача подразделения ИВДИВО: </w:t>
      </w:r>
      <w:r>
        <w:rPr>
          <w:rFonts w:cs="Times New Roman" w:ascii="Times New Roman" w:hAnsi="Times New Roman"/>
          <w:color w:val="004586"/>
          <w:sz w:val="24"/>
          <w:szCs w:val="24"/>
        </w:rPr>
        <w:t>Магнитность ИВДИВО-разработки Видов Жизни Отец-Человек-Субъекта Синтезом ИВО</w:t>
      </w:r>
    </w:p>
    <w:p>
      <w:pPr>
        <w:pStyle w:val="Normal1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4586"/>
          <w:sz w:val="24"/>
          <w:szCs w:val="24"/>
        </w:rPr>
      </w:pPr>
      <w:r>
        <w:rPr>
          <w:rFonts w:cs="Times New Roman" w:ascii="Times New Roman" w:hAnsi="Times New Roman"/>
          <w:b/>
          <w:color w:val="004586"/>
          <w:sz w:val="24"/>
          <w:szCs w:val="24"/>
        </w:rPr>
        <w:t xml:space="preserve">Устремление  подразделения ИВДИВО: </w:t>
      </w:r>
      <w:r>
        <w:rPr>
          <w:rFonts w:cs="Times New Roman" w:ascii="Times New Roman" w:hAnsi="Times New Roman"/>
          <w:color w:val="004586"/>
          <w:sz w:val="24"/>
          <w:szCs w:val="24"/>
        </w:rPr>
        <w:t>Мощь Потенциала команды Курсами Синтеза ИВО</w:t>
      </w:r>
    </w:p>
    <w:p>
      <w:pPr>
        <w:pStyle w:val="Normal1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Целеполагание деятельности Подразделения ИВДИВО Курск на 2024-2025 год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32-ричный Совет ИВО ИВДИВО Курск. Стандарт 32-х Организаций ИВО. Перспектива 64-рицы Организаций ИВО ИВДИВО Курск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Цивилизация Синтеза Разработкой Иерархизации Любви ИВО. 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оект ИВДИВО-разработки ИВО. Внутреннее: стяжания и разработка Части Иерархизации Любви ИВО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Работа в зданиях Подразделения, ИВДИВО-полисах ИВДИВО и ИВО (стяжания, разработка дежурства). 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Могущество команды Подразделения ИВДИВО Курск  Психодинамикой ИВДИВО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Эффективность Подразделения ИВДИВО Курск образованностью действия Отца-Человека-Субъекта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Генезис Началами Творения Отцовской жизни Синтезом ИВО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Самоорганизация Энергопотенциала Подразделения ИВДИВО Курск. Эффективность энергопотенциального обмена.</w:t>
      </w:r>
    </w:p>
    <w:p>
      <w:pPr>
        <w:pStyle w:val="Normal1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План Синтеза Подразделения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32-ричный Совет ИВО ИВДИВО Курск устойчиво (к 01.01.2025 года) (Яковлева О.)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зрастание в 64-ричный состав Подразделения и более (Организация ИВО ИВДИВО Курск) (к 2027 году). Органичное вхождение ДП Учебной практики в Служение. Стать Служения в ИВДИВО.</w:t>
      </w:r>
    </w:p>
    <w:p>
      <w:pPr>
        <w:pStyle w:val="Normal1"/>
        <w:pBdr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Масштаб ИВДИВО Синтезом ИВО (Сушко Светлана, Яковлева Ольга):</w:t>
      </w:r>
    </w:p>
    <w:p>
      <w:pPr>
        <w:pStyle w:val="Normal1"/>
        <w:numPr>
          <w:ilvl w:val="0"/>
          <w:numId w:val="4"/>
        </w:numPr>
        <w:pBdr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т Ипостасности ИВДИВО Курск и в ИВДИВО Курск </w:t>
      </w:r>
    </w:p>
    <w:p>
      <w:pPr>
        <w:pStyle w:val="Normal1"/>
        <w:pBdr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-им ИВДИВО-курсом Синтеза ИВО (2024 год – 2025 год март); </w:t>
      </w:r>
    </w:p>
    <w:p>
      <w:pPr>
        <w:pStyle w:val="Normal1"/>
        <w:numPr>
          <w:ilvl w:val="0"/>
          <w:numId w:val="4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готовка к 4-му курсу Синтеза ИВО (февраль 2025 года, предполагаемая дата начала – апрель 2025 года), Явление Учителя ИВО; </w:t>
      </w:r>
    </w:p>
    <w:p>
      <w:pPr>
        <w:pStyle w:val="Normal1"/>
        <w:numPr>
          <w:ilvl w:val="0"/>
          <w:numId w:val="4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оческий Синтез ИВО (с сентября 2024 года по февраль 2026 года), формирование и ведение Детско-Отроческого корпуса Подразделения;</w:t>
      </w:r>
    </w:p>
    <w:p>
      <w:pPr>
        <w:pStyle w:val="Normal1"/>
        <w:numPr>
          <w:ilvl w:val="0"/>
          <w:numId w:val="4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ойчивость 1 курса Синтеза ИВО, Служение 2-м курсом Синтеза (предполагаемый старт: апрель 2025 года); </w:t>
      </w:r>
    </w:p>
    <w:p>
      <w:pPr>
        <w:pStyle w:val="Normal1"/>
        <w:numPr>
          <w:ilvl w:val="0"/>
          <w:numId w:val="4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готовка к новому 1 курсу Синтеза (сентябрь-ноябрь 2025 года) и его проведение (запуск в декабре 2025 года); </w:t>
      </w:r>
    </w:p>
    <w:p>
      <w:pPr>
        <w:pStyle w:val="Normal1"/>
        <w:numPr>
          <w:ilvl w:val="0"/>
          <w:numId w:val="4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Ипостасному курсу Синтеза Отца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олитика Огня ИВДИВО Курск. Разработка Магнитом (для устойчивости 1 курса, открытие нового и др.), развитие Прак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ДИВО Курск (Зубков Михаил)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Работа с гражданами, проведение занятий для них. Интерактивная активная страничка МЦ Курск (команда МЦ Курск Маслова Екатерина, Татьяна Агаркова, Янушкевич Лариса, Яковлева Ольг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Подготовка и проведение Новогодних Стяжаний (вся команда Подразделения). 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Разработка Иерархизации Любви ИВО. Ведение Части Иерархизация Любви ИВО. Командная разработка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Проводить занятия по применимости для 1 курса Синтеза ИВО. (индивидуальная применимость Синтеза в жизни, реальные результаты развитием Синтеза ИВО) (Вялых Алина, Пивоварова Любовь)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) Новые методы проведения занятий. Цивилизация Синтеза. Учителя Синтеза. Занятия для всех (Зубкова Ирина). 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) Стяжание ИВДИВО-Зданий Подразделения в соответствии со стяжаниями ИВДИВО (Яковлева О.). Разработать Стандарт дежурства в Зданиях (Морозова Ирина возможностью включения ДП Учебной практики). 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) Разработка Фа, 512-рицы Частей для населения, Частей ИВО (Сушко Светлана, Жукова Татьяна). 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) Набор и выпуск книг Синтеза (практики и тексты, Книги в Подразделении) (Бобылева Марина, Маслова Екатерина). Эффективная система своевременного набора и проверки текстов Синтеза ИВО в команде – служение набором и проверкой Синтезов ИВО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) Партия ИВО. Исполнение поручения ИВО по регистрации Партии. Проведение ежемесячных совещаний партийцев с выработкой и исполнением партийных решений (Ханыкова Марина, Зауткина Светлана)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) Школа ИВДИВО в Подразделении как разработка Части Иерархизация Любви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) Столп Высших Частей ИВО: методы разработки и развертка эманаций для граждан (индивидуально каждый и командно Подразделением)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) Стяжание Абсолютного Огня. Достигнуть качественного роста команды избыточностью Абсолютного Огня в индивидуальных стяжаниях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) Подготовка к Съезду ИВДИВО 2025 года (Яковлева О.). Спикеры от ИВДИВО Курск, достойное представление Подразделения на Съезде с ведением темы Съезда. Команда участников от 16 ДП и более.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) Штаб Воинов Синтеза и Стражи ИВДИВО Курск 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убков Михаил, Маслова Екатерина, Сушко Светлана, Янушкевич Лариса, Яковлева Ольга).</w:t>
      </w:r>
    </w:p>
    <w:p>
      <w:pPr>
        <w:pStyle w:val="Normal1"/>
        <w:pBdr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ИСПОЛНИТЬ неисполненное: </w:t>
      </w:r>
    </w:p>
    <w:p>
      <w:pPr>
        <w:pStyle w:val="Normal1"/>
        <w:numPr>
          <w:ilvl w:val="0"/>
          <w:numId w:val="3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ние Книги философов Синтеза для граждан и распространение в библиотеках на территории ИВДИВО Курск (до 31 декабря 2024 года),</w:t>
      </w:r>
    </w:p>
    <w:p>
      <w:pPr>
        <w:pStyle w:val="Normal1"/>
        <w:numPr>
          <w:ilvl w:val="0"/>
          <w:numId w:val="3"/>
        </w:numPr>
        <w:pBdr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дание Книги 40-го Синтеза ИВО (до 30 сентября 2024 года), </w:t>
      </w:r>
    </w:p>
    <w:p>
      <w:pPr>
        <w:pStyle w:val="Normal1"/>
        <w:numPr>
          <w:ilvl w:val="0"/>
          <w:numId w:val="3"/>
        </w:numPr>
        <w:pBdr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уск Книги 12-го Синтеза ИВО (до 31 октября 2024 года), </w:t>
      </w:r>
    </w:p>
    <w:p>
      <w:pPr>
        <w:pStyle w:val="Normal1"/>
        <w:numPr>
          <w:ilvl w:val="0"/>
          <w:numId w:val="3"/>
        </w:numPr>
        <w:pBdr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  Книги 31-го Синтеза ИВО (до 30 ноября 2024 года).</w:t>
      </w:r>
    </w:p>
    <w:p>
      <w:pPr>
        <w:pStyle w:val="Normal1"/>
        <w:pBdr/>
        <w:spacing w:lineRule="auto" w:line="256" w:before="0" w:after="16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я года Служения ИВДИВО Курск</w:t>
      </w:r>
      <w:r>
        <w:rPr/>
        <w:t>: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985"/>
        <w:gridCol w:w="3826"/>
      </w:tblGrid>
      <w:tr>
        <w:trPr>
          <w:tblHeader w:val="true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1 полугодие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>Служебный год с 1 июня 2024 – 31 декабря 2024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Июль-август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ДНИ ТВОРЕНИЯ ИВО </w:t>
              <w:br/>
              <w:t>СЪЕЗД ИВДИВ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>Учебный год Иерархического состава ИВДИВ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с 1 сентября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>НОВОГОДНИЕ СТЯЖАНИЯ ИВДИВО КУРСК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>512-рица ЧАСТЕЙ ДЛЯ НАСЕЛЕНИЯ РОЖД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2 полугодие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>с января 2025 года по май 2025 год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>ИТОГИ ГОДА СЛУЖ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>ПОДГОТОВКА К НОВОМУ ГОДУ СЛУЖ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СТЯЖАНИЕ РАЗРАБОТАННЫХ 512-рицы ЧАСТЕЙ ДЛЯ НАСЕЛЕНИЯ 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спективное служение ИВДИВО Курск: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РРИТОРИАЛЬНОЕ РАЗВИТИЕ: развитие ИВДИВО Белгород, соседних невоззоженных территорий (Яковлева Ольга, Бобылева Марина, Головенко Светлана)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тр Космической молодежи (соорганизация команды молодежи ИВДИВО Курск, дело Центра) (Яковлева О., Жукова Т., Служащие ИВДИВО Курск (с 14 до 35-ти лет)),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вдивные реализации: стяжания и разработка Ядер Синтеза курсов, которые ведут Аватары Синтеза (стратегирование на год),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нские практики подразделения (Янский состав ИВДИВО Курск),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ум Восхождение. Развитие форума. Ежегодное проведение (Сотрудничество между Подразделениями, работа с гражданами и др.).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Составлено Аватаресса П ИВДИВО Курск, 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color w:val="FF3333"/>
          <w:sz w:val="24"/>
          <w:szCs w:val="24"/>
        </w:rPr>
        <w:t>Ольга Яковлева 30.06.2024 г.</w:t>
      </w:r>
    </w:p>
    <w:p>
      <w:pPr>
        <w:pStyle w:val="Normal1"/>
        <w:jc w:val="right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>Редакция 30.08.2024 г.</w:t>
      </w:r>
    </w:p>
    <w:p>
      <w:pPr>
        <w:pStyle w:val="Normal1"/>
        <w:tabs>
          <w:tab w:val="clear" w:pos="720"/>
          <w:tab w:val="left" w:pos="3852" w:leader="none"/>
          <w:tab w:val="center" w:pos="4677" w:leader="none"/>
        </w:tabs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FF3333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64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04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24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4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4964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84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04" w:hanging="36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33:00Z</dcterms:created>
  <dc:creator>О</dc:creator>
  <dc:description/>
  <dc:language>en-US</dc:language>
  <cp:lastModifiedBy>О</cp:lastModifiedBy>
  <dcterms:modified xsi:type="dcterms:W3CDTF">2024-09-02T17:33:00Z</dcterms:modified>
  <cp:revision>2</cp:revision>
  <dc:subject/>
  <dc:title/>
</cp:coreProperties>
</file>